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rence </w:t>
      </w:r>
      <w:r>
        <w:rPr>
          <w:rFonts w:cs="Arial" w:ascii="Arial" w:hAnsi="Arial"/>
          <w:b/>
        </w:rPr>
        <w:t xml:space="preserve">Pl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ittee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891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nference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n-Fu Chang, P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Ch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onference Co-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vid S. Hong, P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wan Institute of Economic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n-Tsuen Chen, P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T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a Univers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onference Organiz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ice Chou, Directo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wan Institute of Economic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n-Horn Chen, CE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Science and Technology Program for Telecommunica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-Fung Chang, Director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adcom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rogram Chair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2703" w:hanging="270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n-Horn Chen, CEO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tional Science and Technology Program for Telecommunic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evin Lu, Dr.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cordia, USA</w:t>
                            </w:r>
                          </w:p>
                          <w:p>
                            <w:pPr>
                              <w:pStyle w:val="Normal"/>
                              <w:spacing w:lineRule="atLeast" w:line="140" w:before="36" w:after="0"/>
                              <w:ind w:left="1802" w:hanging="180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Wireless Commun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in-Liang Wang, Profess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Tsing Hua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i Bi, D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1600" w:hanging="16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tel-Lucent,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1802" w:hanging="180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ptical Commun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ria C.Yuang, Profess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1600" w:hanging="16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Chiao Tung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Angela Chiu, Dr.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0" w:hanging="16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T&amp;T Lab,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802" w:hanging="180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ntelligent Multime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an-Jiun Liao, Professor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Taiwan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eather Yu, Dr.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awei,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802" w:hanging="180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ehicular Telemat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/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802" w:hanging="180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-Bing Lin, Professor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Chiao Tung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002" w:hanging="200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mily Hu, Dr.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0" w:hanging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tel-Lucent,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800" w:hanging="18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ng-Ju Chang, Professor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Chiao-Tung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ice Chou, Director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wan Institute of Economic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n Liu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adcom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r-Der Chung, Professor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ional Taiwan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onference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in-Fu Chang, President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Ch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n University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Conference Co-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vid S. Hong, President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iwan Institute of Economic Research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n-Tsuen Chen, President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T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a Universit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Conference Organize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ice Chou, Director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iwan Institute of Economic Research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n-Horn Chen, CEO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Science and Technology Program for Telecommunica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-Fung Chang, Director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adcom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Program Chairs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2703" w:hanging="2703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n-Horn Chen, CEO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tional Science and Technology Program for Telecommunications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evin Lu, Dr.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cordia, USA</w:t>
                      </w:r>
                    </w:p>
                    <w:p>
                      <w:pPr>
                        <w:pStyle w:val="Normal"/>
                        <w:spacing w:lineRule="atLeast" w:line="140" w:before="36" w:after="0"/>
                        <w:ind w:left="1802" w:hanging="180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Wireless Communic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in-Liang Wang, Profess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Tsing Hua Universi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i Bi, Dr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1600" w:hanging="16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tel-Lucent, 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1802" w:hanging="180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ptical Communic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ria C.Yuang, Professor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1600" w:hanging="16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Chiao Tung University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Angela Chiu, Dr.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600" w:hanging="160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T&amp;T Lab, USA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802" w:hanging="180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ntelligent Multimedia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Wan-Jiun Liao, Professor     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Taiwan University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eather Yu, Dr.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awei, USA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802" w:hanging="180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Vehicular Telematic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/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twork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802" w:hanging="180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Solutions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-Bing Lin, Professor      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Chiao Tung University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002" w:hanging="200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mily Hu, Dr.         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600" w:hanging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tel-Lucent, USA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1800" w:hanging="18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Public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ung-Ju Chang, Professor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Chiao-Tung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Fund Raising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ice Chou, Director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iwan Institute of Economic Research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n Liu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adcom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Public Relation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r-Der Chung, Professor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ional Taiw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Local Advisory Committ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o-Yih Chen, General Dir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ustrial Development Bureau, MO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zz-Jiun Duh, General Dir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6"/>
                              </w:rPr>
                              <w:t xml:space="preserve">Department of Industrial Technology, MOE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-Ho Wei, Honorary Profess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tional Chiao-Tung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3203" w:hanging="320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o-Shuh Lin, General Dir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2175" w:hanging="2175"/>
                              <w:rPr>
                                <w:rFonts w:ascii="Arial" w:hAnsi="Arial" w:cs="Arial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Information and Communications Laboratories, IT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3203" w:hanging="3203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Yi-Jen Cha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 General Dir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ind w:left="2175" w:hanging="2175"/>
                              <w:rPr>
                                <w:rFonts w:ascii="Arial" w:hAnsi="Arial" w:cs="Arial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Electronics and Optoelectronics Laboratories, IT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eng-W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u, General Dir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 xml:space="preserve">SoC Technology Center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yh-She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CE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e for Information Industry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ng-Hong Chen, CE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com Technology C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.S.Liang, General Director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unghwa Telecom Laborato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ck Hsu, Chair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LU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3G CLUB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-San Weng, Chairman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unication Strategic Alli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yue-Ching Lu, P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unghwa Telecom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n Erik Nilsson, P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 Eastone Telecommunications Co.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rvey Chang, Presid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aiwan Mobile Co., Ltd.  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33399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33399"/>
                                <w:w w:val="95"/>
                                <w:sz w:val="20"/>
                                <w:szCs w:val="20"/>
                              </w:rPr>
                              <w:t>International Advisory Committ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engchu Zhou, Profes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de-DE"/>
                              </w:rPr>
                              <w:t>NJ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Wen-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Hsieh, Dr.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DVI Co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Ja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Hwang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Professor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Lehigh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Al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Chen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Presid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de-DE"/>
                              </w:rPr>
                              <w:t>Innovatech Solutions(US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Russ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Tsing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Dr.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Telcor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T.C.Chiang, Dr.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TC Consulting Gro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Hongya Ge, Professor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de-DE"/>
                              </w:rPr>
                              <w:t>NJ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Yueh Kang, Dr.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36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Crown Cas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Local Advisory Committe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o-Yih Chen, General Direct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ustrial Development Bureau, MOE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yzz-Jiun Duh, General Direct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6"/>
                        </w:rPr>
                        <w:t xml:space="preserve">Department of Industrial Technology, MOEA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-Ho Wei, Honorary Profess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tional Chiao-Tung University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3203" w:hanging="3203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o-Shuh Lin, General Direct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2175" w:hanging="2175"/>
                        <w:rPr>
                          <w:rFonts w:ascii="Arial" w:hAnsi="Arial" w:cs="Arial"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Information and Communications Laboratories, ITR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3203" w:hanging="3203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Yi-Jen Cha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 General Direct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ind w:left="2175" w:hanging="2175"/>
                        <w:rPr>
                          <w:rFonts w:ascii="Arial" w:hAnsi="Arial" w:cs="Arial"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Electronics and Optoelectronics Laboratories, ITR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eng-W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u, General Directo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 xml:space="preserve">SoC Technology Center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yh-She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CEO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itute for Information Industry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ng-Hong Chen, CEO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com Technology Cente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.S.Liang, General Director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unghwa Telecom Laboratorie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ck Hsu, Chairm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LU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3G CLUB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-San Weng, Chairman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unication Strategic Allianc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hyue-Ching Lu, President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unghwa Telecom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n Erik Nilsson, President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r Eastone Telecommunications Co.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rvey Chang, President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aiwan Mobile Co., Ltd.  </w:t>
                      </w:r>
                    </w:p>
                    <w:p>
                      <w:pPr>
                        <w:pStyle w:val="Normal"/>
                        <w:spacing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333399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333399"/>
                          <w:w w:val="95"/>
                          <w:sz w:val="20"/>
                          <w:szCs w:val="20"/>
                        </w:rPr>
                        <w:t>International Advisory Committe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Mengchu Zhou, Professor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de-DE"/>
                        </w:rPr>
                        <w:t>NJIT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>Wen-Ning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Hsieh, Dr.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DVI Com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James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Hwang,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Professor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Lehigh Universi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>Allen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>Chen,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>Presid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de-D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de-DE"/>
                        </w:rPr>
                        <w:t>Innovatech Solutions(USA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Russell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Tsing,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Dr.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Telcord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T.C.Chiang, Dr.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TC Consulting Grou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Hongya Ge, Professor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de-DE"/>
                        </w:rPr>
                        <w:t>NJIT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de-DE"/>
                        </w:rPr>
                        <w:t xml:space="preserve">Yueh Kang, Dr.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36" w:after="0"/>
                        <w:jc w:val="both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Crown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0"/>
      <w:jc w:val="both"/>
    </w:pPr>
    <w:rPr>
      <w:rFonts w:eastAsia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i.org.tw/eng/leadership/bio/bio-yi-jen chan.jsp" TargetMode="External"/><Relationship Id="rId3" Type="http://schemas.openxmlformats.org/officeDocument/2006/relationships/hyperlink" Target="http://www.itri.org.tw/eng/leadership/bio/bio-yi-jen chan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4:00Z</dcterms:created>
  <dc:creator>c</dc:creator>
  <dc:description/>
  <cp:keywords/>
  <dc:language>en-US</dc:language>
  <cp:lastModifiedBy>c</cp:lastModifiedBy>
  <dcterms:modified xsi:type="dcterms:W3CDTF">2008-04-01T08:14:00Z</dcterms:modified>
  <cp:revision>2</cp:revision>
  <dc:subject/>
  <dc:title>Conference Organizers</dc:title>
</cp:coreProperties>
</file>