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1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Wireless &amp; Optical Communications Conferenc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Registration For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pril 20-21 (Friday-Saturday), 2001</w:t>
      </w:r>
    </w:p>
    <w:p>
      <w:pPr>
        <w:pStyle w:val="Heading1"/>
        <w:rPr/>
      </w:pPr>
      <w:r>
        <w:rPr/>
        <w:t>The Newark Airport Marriott Hotel, Newark, NJ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6739890" cy="265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2651760"/>
                          <a:chOff x="0" y="0"/>
                          <a:chExt cx="673992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9680" y="91440"/>
                            <a:ext cx="3540240" cy="23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0240" cy="232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93680" y="132840"/>
                                <a:ext cx="3346560" cy="21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22bwb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4320" y="384120"/>
                                <a:ext cx="3848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5400" y="514440"/>
                                <a:ext cx="63756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1bw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9bw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71080" y="1800"/>
                                  <a:ext cx="3664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782360" y="1483920"/>
                                <a:ext cx="14205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ew Jersey Turnpi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0" y="2118960"/>
                                <a:ext cx="7581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xit 13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520" y="128880"/>
                                <a:ext cx="661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xit 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1360" y="1108080"/>
                                <a:ext cx="7563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Marriott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ot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7480" y="1808640"/>
                                <a:ext cx="63756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1bw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9bw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1080" y="1800"/>
                                  <a:ext cx="3664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540160" y="951120"/>
                                <a:ext cx="363240" cy="3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46120" y="0"/>
                                <a:ext cx="3315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82960" y="1781640"/>
                                <a:ext cx="261720" cy="196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j0155561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46120" y="842760"/>
                                <a:ext cx="335160" cy="3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71040"/>
                                <a:ext cx="942480" cy="100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409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0"/>
                                  <a:ext cx="2991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353160"/>
                                  <a:ext cx="2919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440" y="708120"/>
                                  <a:ext cx="299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240" y="393840"/>
                                  <a:ext cx="16632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478800"/>
                                  <a:ext cx="46656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0520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tn00687_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81800" y="803160"/>
                              <a:ext cx="53964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4.8pt;width:530.7pt;height:208.8pt" coordorigin="0,8896" coordsize="10614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896;width:5327;height:41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9;top:9040;width:5575;height:3658">
                  <v:group id="shape_0" style="position:absolute;left:5039;top:9040;width:5575;height:36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44;top:9249;width:5269;height:330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22bwb" stroked="f" o:allowincell="f" style="position:absolute;left:5471;top:9645;width:605;height:50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6890;top:9850;width:1004;height:495">
                      <v:shape id="shape_0" ID="1bw" stroked="f" o:allowincell="f" style="position:absolute;left:6890;top:9850;width:549;height:49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9bw" stroked="f" o:allowincell="f" style="position:absolute;left:7317;top:9853;width:576;height:48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7846;top:11377;width:223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ew Jersey Turnpik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75;top:12377;width:1193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xit 13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0;top:9243;width:104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xit 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0;top:10785;width:1190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Marriot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t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2;top:11889;width:1004;height:495">
                      <v:shape id="shape_0" ID="1bw" stroked="f" o:allowincell="f" style="position:absolute;left:5602;top:11889;width:549;height:49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9bw" stroked="f" o:allowincell="f" style="position:absolute;left:6029;top:11891;width:576;height:48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39;top:10538;width:571;height:49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9;top:9040;width:521;height:49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902;top:11846;width:411;height:308;mso-wrap-style:none;v-text-anchor:middle" type="_x0000_t75">
                      <v:imagedata r:id="rId21" o:detectmouseclick="t"/>
                      <v:stroke color="white" weight="9360" joinstyle="miter" endcap="flat"/>
                      <w10:wrap type="none"/>
                    </v:shape>
                    <v:shape id="shape_0" ID="j0155561" stroked="f" o:allowincell="f" style="position:absolute;left:7316;top:10367;width:527;height:51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5039;top:10097;width:1484;height:1585">
                      <v:shape id="shape_0" fillcolor="white" stroked="t" o:allowincell="f" style="position:absolute;left:5039;top:10693;width:53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27;top:10097;width:47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63;top:10653;width:4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22;top:11212;width:47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f" style="position:absolute;left:5696;top:10717;width:261;height:2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451,10851" to="6185,10875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7,10420" to="5827,11311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tn00687_" stroked="f" o:allowincell="f" style="position:absolute;left:8160;top:10305;width:849;height:36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1646555</wp:posOffset>
                </wp:positionV>
                <wp:extent cx="6858000" cy="806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780"/>
                              <w:gridCol w:w="360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400" w:leader="none"/>
                                      <w:tab w:val="left" w:pos="72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st Name </w:t>
                                    <w:tab/>
                                    <w:t xml:space="preserve">First Name </w:t>
                                    <w:tab/>
                                    <w:t>Middle</w:t>
                                    <w:tab/>
                                    <w:t>Chin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558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 (No., Street, City, State, Zip Code, Count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  <w:tab w:val="left" w:pos="75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ffiliation</w:t>
                                    <w:tab/>
                                    <w:t>Tel (Home)</w:t>
                                    <w:tab/>
                                    <w:t>Tel (Wor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fore April 13, 200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6_2991772464"/>
                                  <w:bookmarkStart w:id="1" w:name="__Fieldmark__6_2991772464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2991772464"/>
                                  <w:bookmarkStart w:id="3" w:name="__Fieldmark__7_2991772464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ter April 13, 200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8_2991772464"/>
                                  <w:bookmarkStart w:id="5" w:name="__Fieldmark__8_2991772464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9_2991772464"/>
                                  <w:bookmarkStart w:id="7" w:name="__Fieldmark__9_2991772464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Amount Enclosed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ddition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nly cash or check is accepted. Please make check payable to "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IE-USA</w:t>
                                  </w:r>
                                  <w:r>
                                    <w:rPr>
                                      <w:sz w:val="20"/>
                                    </w:rPr>
                                    <w:t>" and mail 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Wireless &amp; Optical Communications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126 East 56th Street 8 F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New York, NY 10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TEL: </w:t>
                                    <w:tab/>
                                    <w:t>212-752-23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FAX: </w:t>
                                    <w:tab/>
                                    <w:t>212-826-36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istration fee can be paid by mail or on site with the same discount rate as long as registration form is received by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pril 13, 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Lunch is included in the registration, but not guaranteed if the check is received after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pril 13, 2001</w:t>
                                  </w:r>
                                  <w:r>
                                    <w:rPr>
                                      <w:sz w:val="20"/>
                                    </w:rPr>
                                    <w:t>.  You may receive lunch allowance in lieu of lunch tick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als for vegetarians are available by notifying the hotel official before the conference lunch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 Reservation and Park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1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or pre-registration by e-mail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eadline April 13, 200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, please send the registration form to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jsu@lucent.com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. (Note the hotel reservation discount deadline is 8 days earlier 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pril 5, 2001</w:t>
                                  </w:r>
                                  <w:r>
                                    <w:rPr>
                                      <w:sz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14"/>
                                    </w:numPr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count room rate for either single or double beds room of $99 per night +12% tax is available for WOCC conference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Please call 1-800-228-9290 or 973-623-0006 for reservation at the Newark Airport Marriott Hotel with group code "</w:t>
                                  </w:r>
                                  <w:r>
                                    <w:rPr>
                                      <w:b/>
                                    </w:rPr>
                                    <w:t>CIE</w:t>
                                  </w:r>
                                  <w:r>
                                    <w:rPr/>
                                    <w:t xml:space="preserve">".  Discount reservation cut-off date is </w:t>
                                  </w:r>
                                  <w:r>
                                    <w:rPr>
                                      <w:b/>
                                    </w:rPr>
                                    <w:t>April 5, 200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The hotel parking fee is $2 per day. Please mention the CIE conference at the exit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For more information, please visit our website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://woc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riving Direc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t 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oute 1/Route 9</w:t>
                                  </w:r>
                                  <w:r>
                                    <w:rPr>
                                      <w:sz w:val="20"/>
                                    </w:rPr>
                                    <w:t>, follow the sign to enter the Newark International Airpor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ay on left lane to enter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erminal are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O NO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et off to the south and north a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ay on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iddle la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hich splits off the first time from left to the car rental a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ce pass the split, stay on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left la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Before entering terminal A, the last lane sign show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Long-term parking/Monorail/Marriott Hotel</w:t>
                                  </w:r>
                                  <w:r>
                                    <w:rPr>
                                      <w:sz w:val="20"/>
                                    </w:rPr>
                                    <w:t>. Get off and proceed to arrive at Marrio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te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The Newark Airport Marriott Hotel is in the middle of Newark International Airport parking lot and is surrounded by three terminals A, B, and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4.75pt;mso-wrap-distance-left:9pt;mso-wrap-distance-right:9pt;mso-wrap-distance-top:0pt;mso-wrap-distance-bottom:0pt;margin-top:129.65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780"/>
                        <w:gridCol w:w="360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  <w:tab w:val="left" w:pos="72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st Name </w:t>
                              <w:tab/>
                              <w:t xml:space="preserve">First Name </w:t>
                              <w:tab/>
                              <w:t>Middle</w:t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(No., Street, City, State, Zip Code,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75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filiation</w:t>
                              <w:tab/>
                              <w:t>Tel (Home)</w:t>
                              <w:tab/>
                              <w:t>Tel (Wor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Fe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pril 13, 200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6_2991772464"/>
                            <w:bookmarkStart w:id="9" w:name="__Fieldmark__6_2991772464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1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7_2991772464"/>
                            <w:bookmarkStart w:id="11" w:name="__Fieldmark__7_2991772464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April 13, 200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8_2991772464"/>
                            <w:bookmarkStart w:id="13" w:name="__Fieldmark__8_2991772464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1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9_2991772464"/>
                            <w:bookmarkStart w:id="15" w:name="__Fieldmark__9_2991772464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mount Enclosed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760"/>
                      </w:tblGrid>
                      <w:tr>
                        <w:trPr/>
                        <w:tc>
                          <w:tcPr>
                            <w:tcW w:w="10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ditional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Only cash or check is accepted. Please make check payable to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E-USA</w:t>
                            </w:r>
                            <w:r>
                              <w:rPr>
                                <w:sz w:val="20"/>
                              </w:rPr>
                              <w:t>" and mail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Wireless &amp; Optical Communications Confere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126 East 56th Street 8 F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ew York, NY 10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TEL: </w:t>
                              <w:tab/>
                              <w:t>212-752-2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FAX: </w:t>
                              <w:tab/>
                              <w:t>212-826-36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gistration fee can be paid by mail or on site with the same discount rate as long as registration form is received by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ril 13, 2001</w:t>
                            </w:r>
                            <w:r>
                              <w:rPr>
                                <w:sz w:val="20"/>
                              </w:rPr>
                              <w:t xml:space="preserve">.  Lunch is included in the registration, but not guaranteed if the check is received afte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ril 13, 2001</w:t>
                            </w:r>
                            <w:r>
                              <w:rPr>
                                <w:sz w:val="20"/>
                              </w:rPr>
                              <w:t>.  You may receive lunch allowance in lieu of lunch tick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als for vegetarians are available by notifying the hotel official before the conference lun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tel Reservation and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 pre-registration by e-mail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adline April 13, 2001</w:t>
                            </w:r>
                            <w:r>
                              <w:rPr>
                                <w:sz w:val="20"/>
                              </w:rPr>
                              <w:t xml:space="preserve">), please send the registration form to: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</w:rPr>
                                <w:t>hjsu@lucent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. (Note the hotel reservation discount deadline is 8 days earlier 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ril 5, 2001</w:t>
                            </w:r>
                            <w:r>
                              <w:rPr>
                                <w:sz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ount room rate for either single or double beds room of $99 per night +12% tax is available for WOCC conference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Please call 1-800-228-9290 or 973-623-0006 for reservation at the Newark Airport Marriott Hotel with group code "</w:t>
                            </w:r>
                            <w:r>
                              <w:rPr>
                                <w:b/>
                              </w:rPr>
                              <w:t>CIE</w:t>
                            </w:r>
                            <w:r>
                              <w:rPr/>
                              <w:t xml:space="preserve">".  Discount reservation cut-off date is </w:t>
                            </w:r>
                            <w:r>
                              <w:rPr>
                                <w:b/>
                              </w:rPr>
                              <w:t>April 5, 200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he hotel parking fee is $2 per day. Please mention the CIE conference at the exit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For more information, please visit our website: </w:t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://woc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iving Dir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et 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ute 1/Route 9</w:t>
                            </w:r>
                            <w:r>
                              <w:rPr>
                                <w:sz w:val="20"/>
                              </w:rPr>
                              <w:t>, follow the sign to enter the Newark International Air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y on left lane to enter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rminal area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 NOT</w:t>
                            </w:r>
                            <w:r>
                              <w:rPr>
                                <w:sz w:val="20"/>
                              </w:rPr>
                              <w:t xml:space="preserve"> get off to the south and north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y on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ddle lane</w:t>
                            </w:r>
                            <w:r>
                              <w:rPr>
                                <w:sz w:val="20"/>
                              </w:rPr>
                              <w:t xml:space="preserve"> which splits off the first time from left to the car rental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ce pass the split, stay on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eft lane</w:t>
                            </w:r>
                            <w:r>
                              <w:rPr>
                                <w:sz w:val="20"/>
                              </w:rPr>
                              <w:t xml:space="preserve">. Before entering terminal A, the last lane sign show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ong-term parking/Monorail/Marriott Hotel</w:t>
                            </w:r>
                            <w:r>
                              <w:rPr>
                                <w:sz w:val="20"/>
                              </w:rPr>
                              <w:t>. Get off and proceed to arrive at Marri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sz w:val="18"/>
                              </w:rPr>
                              <w:t xml:space="preserve"> The Newark Airport Marriott Hotel is in the middle of Newark International Airport parking lot and is surrounded by three terminals A, B, and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hyperlink" Target="mailto:hjsu@lucent.com" TargetMode="External"/><Relationship Id="rId25" Type="http://schemas.openxmlformats.org/officeDocument/2006/relationships/hyperlink" Target="http://wocc.org/" TargetMode="External"/><Relationship Id="rId26" Type="http://schemas.openxmlformats.org/officeDocument/2006/relationships/hyperlink" Target="mailto:hjsu@lucent.com" TargetMode="External"/><Relationship Id="rId27" Type="http://schemas.openxmlformats.org/officeDocument/2006/relationships/hyperlink" Target="http://wocc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42:00Z</dcterms:created>
  <dc:creator>WOCC Registration Team</dc:creator>
  <dc:description/>
  <dc:language>en-US</dc:language>
  <cp:lastModifiedBy>Hsuan-Jung Su</cp:lastModifiedBy>
  <cp:lastPrinted>2001-03-06T23:31:00Z</cp:lastPrinted>
  <dcterms:modified xsi:type="dcterms:W3CDTF">2001-03-17T08:54:00Z</dcterms:modified>
  <cp:revision>22</cp:revision>
  <dc:subject/>
  <dc:title>The 10th Annual Wireless &amp; Optical Communications Conference</dc:title>
</cp:coreProperties>
</file>